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ода по 31 декабря 2021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774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58"/>
        <w:gridCol w:w="122"/>
        <w:gridCol w:w="1196"/>
        <w:gridCol w:w="1546"/>
        <w:gridCol w:w="1469"/>
        <w:gridCol w:w="13"/>
        <w:gridCol w:w="13"/>
        <w:gridCol w:w="953"/>
        <w:gridCol w:w="26"/>
        <w:gridCol w:w="10"/>
        <w:gridCol w:w="1060"/>
        <w:gridCol w:w="23"/>
        <w:gridCol w:w="1253"/>
        <w:gridCol w:w="654"/>
        <w:gridCol w:w="30"/>
        <w:gridCol w:w="874"/>
        <w:gridCol w:w="10"/>
        <w:gridCol w:w="55"/>
        <w:gridCol w:w="1636"/>
        <w:gridCol w:w="10"/>
        <w:gridCol w:w="7"/>
        <w:gridCol w:w="1259"/>
        <w:gridCol w:w="10"/>
        <w:gridCol w:w="1833"/>
        <w:gridCol w:w="8"/>
        <w:gridCol w:w="1184"/>
        <w:gridCol w:w="1202"/>
      </w:tblGrid>
      <w:tr>
        <w:trPr/>
        <w:tc>
          <w:tcPr>
            <w:tcW w:w="144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09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8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зев Андрей Юрьеви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тратегическому развитию и инвестициям - начальник Экономического управ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нежилое здание – магазин</w:t>
            </w:r>
          </w:p>
          <w:p>
            <w:pPr>
              <w:pStyle w:val="Normal"/>
              <w:jc w:val="center"/>
              <w:rPr/>
            </w:pPr>
            <w:r>
              <w:rPr/>
              <w:t>6) нежилое помещение – торговое (магазин)</w:t>
            </w:r>
          </w:p>
          <w:p>
            <w:pPr>
              <w:pStyle w:val="Normal"/>
              <w:jc w:val="center"/>
              <w:rPr/>
            </w:pPr>
            <w:r>
              <w:rPr/>
              <w:t>7) нежилое помещение (встроенная автостоянка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199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4,0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ЙОТА ЛЭНДКРУЗЕР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633,9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 РЕЙНДЖ РОВЕ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396,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ньшин Вадим Рамильеви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муществу и финанса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  <w:p>
            <w:pPr>
              <w:pStyle w:val="Normal"/>
              <w:rPr/>
            </w:pPr>
            <w:r>
              <w:rPr/>
              <w:t xml:space="preserve">2)снегоболотоход  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Sportsman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tic Cat Bearcat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179,5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>общая долевая 1/3 и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08,6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Наталья Анатольев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оциальным вопроса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125,4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 Вячеслав Владимиро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инфраструктур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149,5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ский Владимир Анатоль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троительст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САНГ ЙОНГ стави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2,3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978,9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37,6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25,7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Кирилл Никола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01,1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20,7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акова Татьяна Геннадь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18,7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гара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575,0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а Светлана Викто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архитектуры и градостроительств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/>
              <w:t>гара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LSSPORTAGE</w:t>
            </w:r>
            <w:r>
              <w:rPr/>
              <w:t xml:space="preserve"> легковой универса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941,4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адовый дом </w:t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комби (хетчбек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305,3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д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актной службы Экономическ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68,7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0,7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лена Анатоль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нтрактной службы Экономическ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47,3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кова Наталья Владими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ых ресур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49,9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Владими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/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94,5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автомобиль легковой ВАЗ 211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98,8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Вероника Александ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70,5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анова Оксана Никола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99,0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и ½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С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84,2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,4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Екатерина Анатоль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и ½ 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95,4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Юлия Владими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  гараж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  <w:t>5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  <w:t>6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29,2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ИТРОЕН С5</w:t>
            </w:r>
          </w:p>
          <w:p>
            <w:pPr>
              <w:pStyle w:val="Normal"/>
              <w:jc w:val="center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Н-100 (А</w:t>
            </w:r>
            <w:r>
              <w:rPr>
                <w:lang w:val="en-US"/>
              </w:rPr>
              <w:t>U</w:t>
            </w:r>
            <w:r>
              <w:rPr/>
              <w:t>) РО</w:t>
            </w:r>
            <w:r>
              <w:rPr>
                <w:lang w:val="en-US"/>
              </w:rPr>
              <w:t>RTER</w:t>
            </w:r>
          </w:p>
          <w:p>
            <w:pPr>
              <w:pStyle w:val="Normal"/>
              <w:jc w:val="center"/>
              <w:rPr/>
            </w:pPr>
            <w:r>
              <w:rPr/>
              <w:t>3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Паджеро 3,0 </w:t>
            </w:r>
            <w:r>
              <w:rPr>
                <w:lang w:val="en-US"/>
              </w:rPr>
              <w:t>LWB</w:t>
            </w:r>
          </w:p>
          <w:p>
            <w:pPr>
              <w:pStyle w:val="Normal"/>
              <w:jc w:val="center"/>
              <w:rPr/>
            </w:pPr>
            <w:r>
              <w:rPr/>
              <w:t>4) автомобиль легковой Лада 213100 4х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) автомобиль грузовой ИСУЗУ27958Е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392,8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ков Максим Александро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193,2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амык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27,4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хэтч – бэк 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10,8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 Павел Анатоль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логии и природопользова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 ВАЗ </w:t>
            </w:r>
            <w:r>
              <w:rPr>
                <w:lang w:val="en-US"/>
              </w:rPr>
              <w:t>GFK</w:t>
            </w:r>
            <w:r>
              <w:rPr/>
              <w:t xml:space="preserve">3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52-</w:t>
            </w:r>
            <w:r>
              <w:rPr>
                <w:lang w:val="en-US"/>
              </w:rPr>
              <w:t>X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57,1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426,9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,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совершеннолетний ребенок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,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 Дмитрий Викторо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билизационной работы и брон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аза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 РЕНО САНДЕР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52,7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садовы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аза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41,2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аза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омната в общежи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го имущества не предусмотрено указание площа</w:t>
            </w:r>
          </w:p>
          <w:p>
            <w:pPr>
              <w:pStyle w:val="Normal"/>
              <w:rPr/>
            </w:pPr>
            <w:r>
              <w:rPr/>
              <w:t>для данного вида недвижимого имущества не предусмотрено указание площ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гова Лариса Владими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Контрольно-ревизионн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LADA Grant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27,8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ь Ольга Леонид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50,7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ab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ВАЗ  НИВА 21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44,9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ухаметова Татьяна Серге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го планирования  Управления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25,0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ладислав Никола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ашиностроительного зав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ежилое пом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араж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КИА СПОРТАД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автомобиль легковой СИТРОЕН С 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34,7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  <w:t>общая долевая – 5/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175,9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,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Константин Александро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пр. Гагар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гаражный бокс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87,0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ТОЙОТА 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90,1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аксим Серге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еталлургического зав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нежилое помещение «салон-парикмахерская»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408,0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91,0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7</w:t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Олег Александро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жилой дом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РЕНО Дасте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038,9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Иван Вячеславо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Правов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060 ЛАДА ГРАН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81,9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Светлана Евгень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 и прогнозирования  Экономическ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407,1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контроля цен  Экономическ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3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27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17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объект незавершенного строительств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нежилое здание – гаражный бокс под грузовой автотранспорт</w:t>
            </w:r>
          </w:p>
          <w:p>
            <w:pPr>
              <w:pStyle w:val="Normal"/>
              <w:rPr/>
            </w:pPr>
            <w:r>
              <w:rPr/>
              <w:t>4)земля под гараж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  <w:t>2)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киф 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42,2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ева Надежда Серге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мышленности и предпринимательства Экономическ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99,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jc w:val="both"/>
              <w:rPr/>
            </w:pPr>
            <w:r>
              <w:rPr/>
              <w:t>2)автомобиль грузовой</w:t>
            </w:r>
          </w:p>
          <w:p>
            <w:pPr>
              <w:pStyle w:val="Normal"/>
              <w:jc w:val="both"/>
              <w:rPr/>
            </w:pPr>
            <w:r>
              <w:rPr/>
              <w:t>ГАЗ 3302 фер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,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италий Никола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железнодорожного вокза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встроенное  нежилое помещени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29,4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 Сергей Юрь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архитектуры и градостроительств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88,3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5" w:leader="none"/>
                <w:tab w:val="right" w:pos="2490" w:leader="none"/>
              </w:tabs>
              <w:rPr/>
            </w:pPr>
            <w:r>
              <w:rPr/>
              <w:tab/>
              <w:t>Супруга</w:t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85,5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пов Александр  Валерь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административной практики Управления муниципальной мили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82,9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19,6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ьских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69,9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тратова Татьяна Серге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6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07,2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иб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строительного отдела Управления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87,8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Ссанг Йонг актион спор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5,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9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Григорь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о стро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ом нежи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 и 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209,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Наталья Александр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отдела муниципальной службы и кад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59,6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ена Василь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 отдела муниципальной службы и кад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ъект незавершенного строительств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29,6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гараж</w:t>
            </w:r>
          </w:p>
          <w:p>
            <w:pPr>
              <w:pStyle w:val="Normal"/>
              <w:rPr/>
            </w:pPr>
            <w:r>
              <w:rPr/>
              <w:t>2) 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41,6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Анастасия Дмитри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 – претензионной работы и представительства а административных и правоохранительных орган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НИССАН КАШКА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79,0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нежилое помещение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жилой дом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030,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льга Алексее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долевая </w:t>
            </w:r>
            <w:r>
              <w:rPr/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15,3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жилое помещение без права регистрации и проживания</w:t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РЕНО Дастер</w:t>
            </w:r>
          </w:p>
          <w:p>
            <w:pPr>
              <w:pStyle w:val="Normal"/>
              <w:jc w:val="both"/>
              <w:rPr/>
            </w:pPr>
            <w:r>
              <w:rPr/>
              <w:t>2) прицеп к легковому автомобил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99,4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Дмитрий Борисо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экологии и природопользова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84,6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бин Андрей Александро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15,9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91,5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ин Юрий Никола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ИА КИА </w:t>
            </w:r>
            <w:r>
              <w:rPr>
                <w:lang w:val="en-US"/>
              </w:rPr>
              <w:t>RIO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46,7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1/2 и 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57,4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ев Василий Анатольевич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38,6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ева Юлия Леонидовн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67,3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а Александра Степано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материальных ресурс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89,7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а Людмила Викторо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Лада Гра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883,2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шеваВиктория Владимиро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униципальной мил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738,2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 - ¼ и 3/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 -1/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НИССАН ПАТФАЙНДЕР</w:t>
            </w:r>
          </w:p>
          <w:p>
            <w:pPr>
              <w:pStyle w:val="Normal"/>
              <w:jc w:val="both"/>
              <w:rPr/>
            </w:pPr>
            <w:r>
              <w:rPr/>
              <w:t>3) снегоход 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0,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цова Ольга Анатолье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87,8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Ольга Владимиро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ПЕЖО 2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13,2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инаЮлия Владимиро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общим вопрос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2 и  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КИА РИ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29,7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ТОЙОТА РАВ 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7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Антонина Сергее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троительного отдела Управления архитектуры и градостроительств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93,6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Мария Юрье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Контрольно – ревизионного управл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60,7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ова Елена Валерье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троительного отдела Управления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85,8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Анна Дмитрие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онтрактной службы Экономического управл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94,4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ВАЗ ЛАДА 1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50,3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шева Лидия Алексее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территориального планирования Управления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½ до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28,3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ХУНДАЙ Кре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511,2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зникова Валентина Геннадье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территориального планирования Управления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83,2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ВАЗ ЛАДА ГРАН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1,3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аева Татьяна Павло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троительного отдела Управления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54,2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ТОЙОТА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2)автомобиль РЕНО ЛОГАН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68,7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ев Игорь Юрьевич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железнодорожного вокза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ab/>
            </w:r>
            <w:r>
              <w:rPr>
                <w:color w:val="000000"/>
              </w:rPr>
              <w:t>общая долевая собственность – 1/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55,5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624,7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Ольга Евгенье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Управления муниципальной мил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11193 ЛАДА Кали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528,1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0,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0,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ёлов Евгений Сергеевич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судебно – претезионной работы и представительства в административных и правоохранительных органах Правов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agun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43,3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Екатерина Александровн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3,2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5:00Z</dcterms:created>
  <dc:creator>kadr-416</dc:creator>
  <dc:description/>
  <dc:language>en-US</dc:language>
  <cp:lastModifiedBy>Семёнова Анастасия Генадьевна</cp:lastModifiedBy>
  <cp:lastPrinted>2021-03-12T15:19:00Z</cp:lastPrinted>
  <dcterms:modified xsi:type="dcterms:W3CDTF">2022-05-19T09:35:00Z</dcterms:modified>
  <cp:revision>2</cp:revision>
  <dc:subject/>
  <dc:title/>
</cp:coreProperties>
</file>